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/>
          <w:b/>
          <w:b/>
          <w:sz w:val="30"/>
          <w:szCs w:val="30"/>
        </w:rPr>
      </w:pPr>
      <w:r>
        <w:rPr>
          <w:rFonts w:ascii="微软雅黑" w:hAnsi="微软雅黑" w:eastAsia="微软雅黑"/>
          <w:b/>
          <w:sz w:val="30"/>
          <w:szCs w:val="30"/>
        </w:rPr>
        <w:t>内蒙古民族大学仪器设备</w:t>
      </w:r>
    </w:p>
    <w:tbl>
      <w:tblPr>
        <w:tblStyle w:val="a3"/>
        <w:tblW w:w="1942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5"/>
        <w:gridCol w:w="1134"/>
        <w:gridCol w:w="1276"/>
        <w:gridCol w:w="2977"/>
        <w:gridCol w:w="2267"/>
        <w:gridCol w:w="1276"/>
        <w:gridCol w:w="1419"/>
        <w:gridCol w:w="2834"/>
        <w:gridCol w:w="1701"/>
        <w:gridCol w:w="993"/>
        <w:gridCol w:w="706"/>
      </w:tblGrid>
      <w:tr>
        <w:trPr>
          <w:trHeight w:val="1066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单位名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仪器编号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105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分类号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315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仪器名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21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型号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21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规格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21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单价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945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厂家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出厂号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105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购置</w:t>
            </w:r>
          </w:p>
          <w:p>
            <w:pPr>
              <w:pStyle w:val="Normal"/>
              <w:widowControl w:val="false"/>
              <w:spacing w:before="0" w:after="0"/>
              <w:ind w:firstLine="105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日期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经费来源</w:t>
            </w:r>
          </w:p>
        </w:tc>
      </w:tr>
      <w:tr>
        <w:trPr>
          <w:trHeight w:val="413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家蓄解剖与组胚实验室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99908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304010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电视显微镜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GALEN-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*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3257.00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江南光学仪器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343SN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996.12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教学</w:t>
            </w:r>
          </w:p>
        </w:tc>
      </w:tr>
      <w:tr>
        <w:trPr>
          <w:trHeight w:val="413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 xml:space="preserve">家蓄解剖与组胚实验室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0908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304014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显微镜操作系统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NIKON NT88-V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*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10381.03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日本尼康公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09.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贷款</w:t>
            </w:r>
          </w:p>
        </w:tc>
      </w:tr>
      <w:tr>
        <w:trPr>
          <w:trHeight w:val="438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家蓄病理实验室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4100103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06059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306050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立式低温保存箱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DW-40L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*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0000.00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中国海尔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06.06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教学</w:t>
            </w:r>
          </w:p>
        </w:tc>
      </w:tr>
      <w:tr>
        <w:trPr>
          <w:trHeight w:val="413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家蓄病理实验室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4100103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0511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306090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电热恒温培养箱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DNP-9162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*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33820.00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上海贺德实验设备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5090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05.11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教学</w:t>
            </w:r>
          </w:p>
        </w:tc>
      </w:tr>
      <w:tr>
        <w:trPr>
          <w:trHeight w:val="413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家蓄病理实验室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4100103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0513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306170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高速台式冷冻离心机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TGL-16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*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4720.00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长沙天创仪器制造有限公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30050703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05.11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教学</w:t>
            </w:r>
          </w:p>
        </w:tc>
      </w:tr>
      <w:tr>
        <w:trPr>
          <w:trHeight w:val="413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家蓄病理实验室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4100103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0607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316060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投影机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TDP-T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*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2000.00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日本东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812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06.06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教学</w:t>
            </w:r>
          </w:p>
        </w:tc>
      </w:tr>
      <w:tr>
        <w:trPr>
          <w:trHeight w:val="438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家蓄病理实验室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4100103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0616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325054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生物组织包埋机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KD-B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*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3952.00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浙江金华科迪仪器有限公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0104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06.09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配套</w:t>
            </w:r>
          </w:p>
        </w:tc>
      </w:tr>
      <w:tr>
        <w:trPr>
          <w:trHeight w:val="413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家蓄病理实验室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4100103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0625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325054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智能型生物组织包埋冷冻机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YD-6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*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1700.00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浙江金华益迪医疗设备公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06.12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教学</w:t>
            </w:r>
          </w:p>
        </w:tc>
      </w:tr>
      <w:tr>
        <w:trPr>
          <w:trHeight w:val="413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家蓄病理实验室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4100103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0605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407070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制冰机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SANYO STM-F1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*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33000.00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日本三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06.06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教学</w:t>
            </w:r>
          </w:p>
        </w:tc>
      </w:tr>
      <w:tr>
        <w:trPr>
          <w:trHeight w:val="413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家蓄病理实验室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4100103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0410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407071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三星冰箱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BCD-230GBN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*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3380.00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苏州三星电子公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A0604116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04.12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教学</w:t>
            </w:r>
          </w:p>
        </w:tc>
      </w:tr>
      <w:tr>
        <w:trPr>
          <w:trHeight w:val="438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家蓄病理实验室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4100103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0623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440010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洁净工作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SW-CJ-2F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*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7726.00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苏州安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F6HN61668F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06.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配套</w:t>
            </w:r>
          </w:p>
        </w:tc>
      </w:tr>
      <w:tr>
        <w:trPr>
          <w:trHeight w:val="413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家蓄病理实验室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4100103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0623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440030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实验室纯水机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Simplicity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*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962.00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美国密理博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06.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配套</w:t>
            </w:r>
          </w:p>
        </w:tc>
      </w:tr>
      <w:tr>
        <w:trPr>
          <w:trHeight w:val="413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家蓄病理实验室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4100103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0605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407070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制冰机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SANYO STM-F1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*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33000.00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日本三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06.06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教学</w:t>
            </w:r>
          </w:p>
        </w:tc>
      </w:tr>
      <w:tr>
        <w:trPr>
          <w:trHeight w:val="413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家蓄病理实验室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4100103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0625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706020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全自动生物脱水机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YD-12P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*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5000.00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金华市益迪医疗设备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0104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06.12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教学</w:t>
            </w:r>
          </w:p>
        </w:tc>
      </w:tr>
      <w:tr>
        <w:trPr>
          <w:trHeight w:val="413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内科诊断实验室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40301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0624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304042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荧光分光光度计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970CR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*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ind w:right="105" w:hanging="0"/>
              <w:jc w:val="right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70000.00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上海精密科学仪器有限公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9020680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06.11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教学</w:t>
            </w:r>
          </w:p>
        </w:tc>
      </w:tr>
      <w:tr>
        <w:trPr>
          <w:trHeight w:val="413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内科诊断实验室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40301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0625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706011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血液粘度计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MEN-C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*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4960.00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济南医美电子有限公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06.12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教学</w:t>
            </w:r>
          </w:p>
        </w:tc>
      </w:tr>
      <w:tr>
        <w:trPr>
          <w:trHeight w:val="413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内科诊断实验室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40301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0701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706012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全自动血沉动态分析仪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PUC-206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*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2000.00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北京普朗新技术有限公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604011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07.06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教学</w:t>
            </w:r>
          </w:p>
        </w:tc>
      </w:tr>
      <w:tr>
        <w:trPr>
          <w:trHeight w:val="413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内科诊断实验室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40301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0701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706012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全自动血沉动态分析仪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PUC-206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*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2000.00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北京普朗新技术有限公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605012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07.06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教学</w:t>
            </w:r>
          </w:p>
        </w:tc>
      </w:tr>
      <w:tr>
        <w:trPr>
          <w:trHeight w:val="413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内科诊断实验室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40301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0701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706012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全自动血沉动态分析仪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PUC-206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*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2000.00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北京普朗新技术有限公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605012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07.06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教学</w:t>
            </w:r>
          </w:p>
        </w:tc>
      </w:tr>
      <w:tr>
        <w:trPr>
          <w:trHeight w:val="413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内科诊断实验室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40301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0701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706012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动物血液细胞分析仪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XF90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*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38000.00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南京普朗医用有限公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251A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07.06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教学</w:t>
            </w:r>
          </w:p>
        </w:tc>
      </w:tr>
      <w:tr>
        <w:trPr>
          <w:trHeight w:val="413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内科诊断实验室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40301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0612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706014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动物血液细胞分析仪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XF-90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*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40500.00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南京普朗医用有限公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60105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06.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教学</w:t>
            </w:r>
          </w:p>
        </w:tc>
      </w:tr>
      <w:tr>
        <w:trPr>
          <w:trHeight w:val="413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内科诊断实验室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40301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06257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706030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尿液分析仪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42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*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2080.00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日本京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06.12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教学</w:t>
            </w:r>
          </w:p>
        </w:tc>
      </w:tr>
      <w:tr>
        <w:trPr>
          <w:trHeight w:val="413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内科诊断实验室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40301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0701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7006030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袖珍尿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项分析仪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PU-42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*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0000.00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爱科莱国际贸易公司（上海）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604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07.06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配套</w:t>
            </w:r>
          </w:p>
        </w:tc>
      </w:tr>
      <w:tr>
        <w:trPr>
          <w:trHeight w:val="413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内科诊断实验室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40301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07014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7006030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袖珍尿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项分析仪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PU-42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*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0000.00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爱科莱国际贸易公司（上海）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60401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07.06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教学</w:t>
            </w:r>
          </w:p>
        </w:tc>
      </w:tr>
      <w:tr>
        <w:trPr>
          <w:trHeight w:val="413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内科诊断实验室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40301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0701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7006030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袖珍尿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项分析仪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PU-42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*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0000.00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爱科莱国际贸易公司（上海）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6040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07.06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教学</w:t>
            </w:r>
          </w:p>
        </w:tc>
      </w:tr>
      <w:tr>
        <w:trPr>
          <w:trHeight w:val="413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水环境化学实验室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0616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326010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全自动水质采样器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ETC-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 xml:space="preserve">*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1160.00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江苏金坛市亿通电子有限公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06.09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教学</w:t>
            </w:r>
          </w:p>
        </w:tc>
      </w:tr>
      <w:tr>
        <w:trPr>
          <w:trHeight w:val="1066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单位名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仪器编号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105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分类号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315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仪器名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21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型号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21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规格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21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单价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945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厂家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出厂号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105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购置</w:t>
            </w:r>
          </w:p>
          <w:p>
            <w:pPr>
              <w:pStyle w:val="Normal"/>
              <w:widowControl w:val="false"/>
              <w:spacing w:before="0" w:after="0"/>
              <w:ind w:firstLine="105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日期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经费来源</w:t>
            </w:r>
          </w:p>
        </w:tc>
      </w:tr>
      <w:tr>
        <w:trPr>
          <w:trHeight w:val="413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家蓄解剖与组胚实验室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99908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304010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电视显微镜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GALEN-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*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3257.00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江南光学仪器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343SN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996.12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教学</w:t>
            </w:r>
          </w:p>
        </w:tc>
      </w:tr>
      <w:tr>
        <w:trPr>
          <w:trHeight w:val="413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 xml:space="preserve">家蓄解剖与组胚实验室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0908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304014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显微镜操作系统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NIKON NT88-V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*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10381.03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日本尼康公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09.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贷款</w:t>
            </w:r>
          </w:p>
        </w:tc>
      </w:tr>
      <w:tr>
        <w:trPr>
          <w:trHeight w:val="438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家蓄解剖与组胚实验室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99908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30407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透射式电子显微镜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XDT-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万倍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8000.00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江南光学仪器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A0207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996.09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教学</w:t>
            </w:r>
          </w:p>
        </w:tc>
      </w:tr>
      <w:tr>
        <w:trPr>
          <w:trHeight w:val="413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家蓄解剖与组胚实验室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0625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306020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全自动生物脱水机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YD-12P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*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5000.00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金华市益迪医疗设备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01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06.12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教学</w:t>
            </w:r>
          </w:p>
        </w:tc>
      </w:tr>
      <w:tr>
        <w:trPr>
          <w:trHeight w:val="413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家蓄解剖与组胚实验室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0625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306181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冷冻刀片机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YD-1508B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fldChar w:fldCharType="begin"/>
            </w:r>
            <w:r>
              <w:rPr>
                <w:sz w:val="21"/>
                <w:kern w:val="2"/>
                <w:szCs w:val="21"/>
                <w:rFonts w:eastAsia="宋体" w:cs=""/>
                <w:lang w:val="en-US" w:eastAsia="zh-CN" w:bidi="ar-SA"/>
              </w:rPr>
              <w:instrText xml:space="preserve"> = 3 \* ROMAN</w:instrText>
            </w:r>
            <w:r>
              <w:rPr>
                <w:sz w:val="21"/>
                <w:kern w:val="2"/>
                <w:szCs w:val="21"/>
                <w:rFonts w:eastAsia="宋体" w:cs=""/>
                <w:lang w:val="en-US" w:eastAsia="zh-CN" w:bidi="ar-SA"/>
              </w:rPr>
              <w:fldChar w:fldCharType="separate"/>
            </w:r>
            <w:r>
              <w:rPr>
                <w:sz w:val="21"/>
                <w:kern w:val="2"/>
                <w:szCs w:val="21"/>
                <w:rFonts w:eastAsia="宋体" w:cs=""/>
                <w:lang w:val="en-US" w:eastAsia="zh-CN" w:bidi="ar-SA"/>
              </w:rPr>
              <w:t>III</w:t>
            </w:r>
            <w:r>
              <w:rPr>
                <w:sz w:val="21"/>
                <w:kern w:val="2"/>
                <w:szCs w:val="21"/>
                <w:rFonts w:eastAsia="宋体" w:cs=""/>
                <w:lang w:val="en-US" w:eastAsia="zh-CN" w:bidi="ar-SA"/>
              </w:rPr>
              <w:fldChar w:fldCharType="end"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*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2600.00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浙江金华益迪医疗设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011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06.12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教学</w:t>
            </w:r>
          </w:p>
        </w:tc>
      </w:tr>
      <w:tr>
        <w:trPr>
          <w:trHeight w:val="413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 xml:space="preserve">家蓄解剖与组胚实验室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0625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325054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智能型生物组织包埋冷冻机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YD-6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*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1700.00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浙江金华益迪医疗设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0104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06.12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教学</w:t>
            </w:r>
          </w:p>
        </w:tc>
      </w:tr>
      <w:tr>
        <w:trPr>
          <w:trHeight w:val="438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家蓄解剖与组胚实验室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03033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325057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超声诊断仪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EMP-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*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000.00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深圳恩普电子技术公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52013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03.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教学</w:t>
            </w:r>
          </w:p>
        </w:tc>
      </w:tr>
      <w:tr>
        <w:trPr>
          <w:trHeight w:val="413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 xml:space="preserve">家蓄解剖与组胚实验室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0624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43102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湿化器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*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46200.00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大连杰能锅炉制造有限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R05-6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06.11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教学</w:t>
            </w:r>
          </w:p>
        </w:tc>
      </w:tr>
      <w:tr>
        <w:trPr>
          <w:trHeight w:val="413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家蓄解剖与组胚实验室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06259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706021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电脑自动染色机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YAB07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*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33800.00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常州市雅博电子设备公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700061208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06.12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教学</w:t>
            </w:r>
          </w:p>
        </w:tc>
      </w:tr>
      <w:tr>
        <w:trPr>
          <w:trHeight w:val="413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家蓄解剖与组胚实验室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06259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706021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电脑自动染色机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YAB07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*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33800.00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常州市雅博电子设备限公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700061208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06.12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教学</w:t>
            </w:r>
          </w:p>
        </w:tc>
      </w:tr>
      <w:tr>
        <w:trPr>
          <w:trHeight w:val="438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动物生理药理实验室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0625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325022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生物机能实验系统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BL-420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*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3800.00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成都泰盟科技有限公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MT001-2005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06.09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教学</w:t>
            </w:r>
          </w:p>
        </w:tc>
      </w:tr>
      <w:tr>
        <w:trPr>
          <w:trHeight w:val="413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动物生理药理实验室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0701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706012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双通道血凝仪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PUN-2048B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*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8000.00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北京普朗新技术有限公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60801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07.06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教学</w:t>
            </w:r>
          </w:p>
        </w:tc>
      </w:tr>
      <w:tr>
        <w:trPr>
          <w:trHeight w:val="413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动物生理药理实验室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0626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706022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动物离体器官测定仪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DC-0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*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0285.00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南京南分医用实验仪器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6120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06.12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教学</w:t>
            </w:r>
          </w:p>
        </w:tc>
      </w:tr>
      <w:tr>
        <w:trPr>
          <w:trHeight w:val="413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动物生理药理实验室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0626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706022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动物离体器官测定仪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DC-0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*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0285.00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南京南分医用实验仪器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6120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06.12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教学</w:t>
            </w:r>
          </w:p>
        </w:tc>
      </w:tr>
      <w:tr>
        <w:trPr>
          <w:trHeight w:val="413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动物生理药理实验室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0626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706022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动物离体器官测定仪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DC-0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*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0285.00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南京南分医用实验仪器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6120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06.12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教学</w:t>
            </w:r>
          </w:p>
        </w:tc>
      </w:tr>
      <w:tr>
        <w:trPr>
          <w:trHeight w:val="413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动物生理药理实验室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0626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706022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动物离体器官测定仪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DC-0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*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0285.00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南京南分医用实验仪器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6120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06.12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教学</w:t>
            </w:r>
          </w:p>
        </w:tc>
      </w:tr>
      <w:tr>
        <w:trPr>
          <w:trHeight w:val="413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动物生理药理实验室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0626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706022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动物离体器官测定仪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DC-0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*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0285.00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南京南分医用实验仪器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6120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06.12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教学</w:t>
            </w:r>
          </w:p>
        </w:tc>
      </w:tr>
      <w:tr>
        <w:trPr>
          <w:trHeight w:val="413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家蓄病理实验室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4100103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0614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303090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核酸蛋白凝胶图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Hema GIS-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*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40800.00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珠海黑马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ZLC008C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06.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教学</w:t>
            </w:r>
          </w:p>
        </w:tc>
      </w:tr>
      <w:tr>
        <w:trPr>
          <w:trHeight w:val="413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家蓄病理实验室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4100103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0614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303092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全自动梅标仪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6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*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32725.00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美国伯乐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505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06.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教学</w:t>
            </w:r>
          </w:p>
        </w:tc>
      </w:tr>
      <w:tr>
        <w:trPr>
          <w:trHeight w:val="413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家蓄病理实验室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4100103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0614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303096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电脑洗板机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4MK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*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5500.00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上芬兰雷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06-9-626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06.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教学</w:t>
            </w:r>
          </w:p>
        </w:tc>
      </w:tr>
      <w:tr>
        <w:trPr>
          <w:trHeight w:val="413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家蓄病理实验室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4100103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0614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303097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PCR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扩增仪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ABI27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*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38250.00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美国应用生物系统公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70S10720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06.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教学</w:t>
            </w:r>
          </w:p>
        </w:tc>
      </w:tr>
      <w:tr>
        <w:trPr>
          <w:trHeight w:val="413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家蓄病理实验室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4100103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0621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303122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自动三重纯水蒸馏器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SZ-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*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ind w:right="105" w:hanging="0"/>
              <w:jc w:val="right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631.00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上海亚荣生化仪器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400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06.09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教学</w:t>
            </w:r>
          </w:p>
        </w:tc>
      </w:tr>
      <w:tr>
        <w:trPr>
          <w:trHeight w:val="413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家蓄病理实验室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4100103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0908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30315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多媒体彩色病理图文分析系统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YZB/0230-20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*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ind w:right="105" w:hanging="0"/>
              <w:jc w:val="right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86311.76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武汉干屏影像技术有限公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8K242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09.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教学</w:t>
            </w:r>
          </w:p>
        </w:tc>
      </w:tr>
      <w:tr>
        <w:trPr>
          <w:trHeight w:val="413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家蓄解剖与组胚实验室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99908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304010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电视显微镜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GALEN-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*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3257.00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江南光学仪器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343SN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996.12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教学</w:t>
            </w:r>
          </w:p>
        </w:tc>
      </w:tr>
      <w:tr>
        <w:trPr>
          <w:trHeight w:val="413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 xml:space="preserve">家蓄解剖与组胚实验室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0908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304014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显微镜操作系统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NIKON NT88-V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*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10381.03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日本尼康公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09.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贷款</w:t>
            </w:r>
          </w:p>
        </w:tc>
      </w:tr>
      <w:tr>
        <w:trPr>
          <w:trHeight w:val="413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水环境化学实验室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0616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326010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全自动水质采样器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ETC-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 xml:space="preserve">*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1160.00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江苏金坛市亿通电子有限公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06.09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教学</w:t>
            </w:r>
          </w:p>
        </w:tc>
      </w:tr>
      <w:tr>
        <w:trPr>
          <w:trHeight w:val="413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水环境化学实验室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0611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326020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直读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B0D5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测定仪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8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*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3800.00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江苏红分电分析仪器有限公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06.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教学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Style w:val="a3"/>
        <w:tblW w:w="1942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93"/>
        <w:gridCol w:w="1134"/>
        <w:gridCol w:w="1276"/>
        <w:gridCol w:w="2694"/>
        <w:gridCol w:w="1701"/>
        <w:gridCol w:w="1558"/>
        <w:gridCol w:w="1418"/>
        <w:gridCol w:w="3260"/>
        <w:gridCol w:w="1985"/>
        <w:gridCol w:w="993"/>
        <w:gridCol w:w="706"/>
      </w:tblGrid>
      <w:tr>
        <w:trPr>
          <w:trHeight w:val="1066" w:hRule="atLeast"/>
        </w:trPr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单位名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仪器编号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105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分类号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315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仪器名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21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型号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21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规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21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单价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945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厂家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出厂号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105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购置</w:t>
            </w:r>
          </w:p>
          <w:p>
            <w:pPr>
              <w:pStyle w:val="Normal"/>
              <w:widowControl w:val="false"/>
              <w:spacing w:before="0" w:after="0"/>
              <w:ind w:firstLine="105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日期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经费来源</w:t>
            </w:r>
          </w:p>
        </w:tc>
      </w:tr>
      <w:tr>
        <w:trPr>
          <w:trHeight w:val="413" w:hRule="atLeast"/>
        </w:trPr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内科诊断实验室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40301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0701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7006030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袖珍尿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项分析仪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PU-421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0000.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爱科莱国际贸易公司（上海）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6040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07.06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教学</w:t>
            </w:r>
          </w:p>
        </w:tc>
      </w:tr>
      <w:tr>
        <w:trPr>
          <w:trHeight w:val="413" w:hRule="atLeast"/>
        </w:trPr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毒物检查实验室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40302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0702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303091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半自动生化分析仪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ST-65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6875.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上海安泰分析仪器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44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07.09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教学</w:t>
            </w:r>
          </w:p>
        </w:tc>
      </w:tr>
      <w:tr>
        <w:trPr>
          <w:trHeight w:val="438" w:hRule="atLeast"/>
        </w:trPr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毒物检查实验室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40302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0622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304042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紫外可见分光光度计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T6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新世纪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3542.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北京普析通用仪器有限公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5-1650-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06.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配套</w:t>
            </w:r>
          </w:p>
        </w:tc>
      </w:tr>
      <w:tr>
        <w:trPr>
          <w:trHeight w:val="413" w:hRule="atLeast"/>
        </w:trPr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毒物检查实验室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40302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0622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304042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紫外可见分光光度计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T6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新世纪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3542.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北京普析通用仪器有限公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5-1650-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06.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配套</w:t>
            </w:r>
          </w:p>
        </w:tc>
      </w:tr>
      <w:tr>
        <w:trPr>
          <w:trHeight w:val="413" w:hRule="atLeast"/>
        </w:trPr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毒物检查实验室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40302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0622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304042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紫外可见分光光度计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T6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新世纪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3542.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北京普析通用仪器有限公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5-1650-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06.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配套</w:t>
            </w:r>
          </w:p>
        </w:tc>
      </w:tr>
      <w:tr>
        <w:trPr>
          <w:trHeight w:val="413" w:hRule="atLeast"/>
        </w:trPr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毒物检查实验室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40302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0622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304042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紫外可见分光光度计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T6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新世纪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3542.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北京普析通用仪器有限公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5-1650-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06.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配套</w:t>
            </w:r>
          </w:p>
        </w:tc>
      </w:tr>
      <w:tr>
        <w:trPr>
          <w:trHeight w:val="438" w:hRule="atLeast"/>
        </w:trPr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毒物检查实验室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40302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0622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304042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紫外可见分光光度计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T6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新世纪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3542.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北京普析通用仪器有限公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5-1650-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06.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配套</w:t>
            </w:r>
          </w:p>
        </w:tc>
      </w:tr>
      <w:tr>
        <w:trPr>
          <w:trHeight w:val="413" w:hRule="atLeast"/>
        </w:trPr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毒物检查实验室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40302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0500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316060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投影仪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T80M 26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5000.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日本东艺公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05.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教学</w:t>
            </w:r>
          </w:p>
        </w:tc>
      </w:tr>
      <w:tr>
        <w:trPr>
          <w:trHeight w:val="413" w:hRule="atLeast"/>
        </w:trPr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毒物检查实验室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40302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0623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704010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细菌内霉素测定仪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BET-3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38220.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天津天大天发展科技公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6-17-8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06.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教学</w:t>
            </w:r>
          </w:p>
        </w:tc>
      </w:tr>
      <w:tr>
        <w:trPr>
          <w:trHeight w:val="413" w:hRule="atLeast"/>
        </w:trPr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毒物检查实验室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40302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0623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704010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细菌内霉素测定仪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BET-3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38220.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天津天大天发展科技公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6-17-7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06.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教学</w:t>
            </w:r>
          </w:p>
        </w:tc>
      </w:tr>
      <w:tr>
        <w:trPr>
          <w:trHeight w:val="438" w:hRule="atLeast"/>
        </w:trPr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毒物检查实验室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40302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0500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7060128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细菌内霉素测定仪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BET-32M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31535.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天津天大天科技公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5-17-4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05.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教学</w:t>
            </w:r>
          </w:p>
        </w:tc>
      </w:tr>
      <w:tr>
        <w:trPr>
          <w:trHeight w:val="413" w:hRule="atLeast"/>
        </w:trPr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毒物检查实验室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40302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0303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706030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尿十项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十一项分析仪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*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4000.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德国爱诺生化技术公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03.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教学</w:t>
            </w:r>
          </w:p>
        </w:tc>
      </w:tr>
      <w:tr>
        <w:trPr>
          <w:trHeight w:val="413" w:hRule="atLeast"/>
        </w:trPr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外产科实验室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40304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08007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303062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高效液相色谱仪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P2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60087.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大连仪利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08.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教学</w:t>
            </w:r>
          </w:p>
        </w:tc>
      </w:tr>
      <w:tr>
        <w:trPr>
          <w:trHeight w:val="413" w:hRule="atLeast"/>
        </w:trPr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外产科实验室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40304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06256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7020506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内窥镜腹腔系统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NTV-2S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39500.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徐州双青医用窥镜有限公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06.12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教学</w:t>
            </w:r>
          </w:p>
        </w:tc>
      </w:tr>
      <w:tr>
        <w:trPr>
          <w:trHeight w:val="413" w:hRule="atLeast"/>
        </w:trPr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外产科实验室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40304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0623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704010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细菌内毒素测定仪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BET-3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38220.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天津天大天发展科技公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6-17-8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06.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教学</w:t>
            </w:r>
          </w:p>
        </w:tc>
      </w:tr>
      <w:tr>
        <w:trPr>
          <w:trHeight w:val="413" w:hRule="atLeast"/>
        </w:trPr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外产科实验室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40304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06256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7070108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兽医吸引器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TLCR-300H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36950.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江西特力麻醉呼吸公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27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06.12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教学</w:t>
            </w:r>
          </w:p>
        </w:tc>
      </w:tr>
      <w:tr>
        <w:trPr>
          <w:trHeight w:val="413" w:hRule="atLeast"/>
        </w:trPr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动物遗传育种学实验室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0625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301010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三日摄影显微镜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Nikon  YS1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佳能相机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6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4000.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南京江南水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61728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06.12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教学</w:t>
            </w:r>
          </w:p>
        </w:tc>
      </w:tr>
      <w:tr>
        <w:trPr>
          <w:trHeight w:val="413" w:hRule="atLeast"/>
        </w:trPr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动物遗传育种学实验室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06256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3061704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台式高速冷冻离心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6K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6200.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珠海黑马医学仪器有限公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LL1003D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06.12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教学</w:t>
            </w:r>
          </w:p>
        </w:tc>
      </w:tr>
      <w:tr>
        <w:trPr>
          <w:trHeight w:val="413" w:hRule="atLeast"/>
        </w:trPr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动物遗传育种学实验室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06256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3061704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台式高速冷冻离心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6K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6200.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珠海黑马医学仪器有限公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LL1004D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06.12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教学</w:t>
            </w:r>
          </w:p>
        </w:tc>
      </w:tr>
      <w:tr>
        <w:trPr>
          <w:trHeight w:val="413" w:hRule="atLeast"/>
        </w:trPr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动物遗传育种学实验室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0701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420060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组织匀浆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4CB10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 xml:space="preserve">*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2367.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5555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07.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教学</w:t>
            </w:r>
          </w:p>
        </w:tc>
      </w:tr>
      <w:tr>
        <w:trPr>
          <w:trHeight w:val="413" w:hRule="atLeast"/>
        </w:trPr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动物繁殖学实验室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99908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3040109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电视显微镜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GALEN-CTV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 xml:space="preserve">*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ind w:right="105" w:hanging="0"/>
              <w:jc w:val="right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3257.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江南光学仪器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40055898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996.12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教学</w:t>
            </w:r>
          </w:p>
        </w:tc>
      </w:tr>
      <w:tr>
        <w:trPr>
          <w:trHeight w:val="413" w:hRule="atLeast"/>
        </w:trPr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动物繁殖学实验室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0612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3100224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型超声适时断层扫描仪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50S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85050.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荷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06.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教学</w:t>
            </w:r>
          </w:p>
        </w:tc>
      </w:tr>
      <w:tr>
        <w:trPr>
          <w:trHeight w:val="413" w:hRule="atLeast"/>
        </w:trPr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微生物学实验室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40901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0208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303092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高速双波长酶标仪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318M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7170.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上海三科仪器有限公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21074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02.11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教学</w:t>
            </w:r>
          </w:p>
        </w:tc>
      </w:tr>
      <w:tr>
        <w:trPr>
          <w:trHeight w:val="413" w:hRule="atLeast"/>
        </w:trPr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微生物学实验室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40901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0625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3061704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高速冷冻离心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TGL-16R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6200.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珠海黑马医学有限公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AL1003B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06.12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教学</w:t>
            </w:r>
          </w:p>
        </w:tc>
      </w:tr>
      <w:tr>
        <w:trPr>
          <w:trHeight w:val="413" w:hRule="atLeast"/>
        </w:trPr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微生物学实验室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40901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0605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3061827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全温振荡器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RH-Q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3000.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江苏金坛市荣华仪器公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54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06.06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教学</w:t>
            </w:r>
          </w:p>
        </w:tc>
      </w:tr>
      <w:tr>
        <w:trPr>
          <w:trHeight w:val="413" w:hRule="atLeast"/>
        </w:trPr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水环境化学实验室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0616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3260109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全自动水质采样器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ETC-1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 xml:space="preserve">*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1160.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江苏金坛市亿通电子有限公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06.09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教学</w:t>
            </w:r>
          </w:p>
        </w:tc>
      </w:tr>
      <w:tr>
        <w:trPr>
          <w:trHeight w:val="413" w:hRule="atLeast"/>
        </w:trPr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水环境化学实验室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0611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326020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直读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B0D5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测定仪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87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3800.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江苏红分电分析仪器有限公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06.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教学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Style w:val="a3"/>
        <w:tblW w:w="1942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5"/>
        <w:gridCol w:w="1134"/>
        <w:gridCol w:w="1134"/>
        <w:gridCol w:w="2978"/>
        <w:gridCol w:w="2268"/>
        <w:gridCol w:w="1841"/>
        <w:gridCol w:w="1276"/>
        <w:gridCol w:w="2977"/>
        <w:gridCol w:w="1276"/>
        <w:gridCol w:w="993"/>
        <w:gridCol w:w="706"/>
      </w:tblGrid>
      <w:tr>
        <w:trPr>
          <w:trHeight w:val="1066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单位名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仪器编号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105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分类号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315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仪器名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21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型号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315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规格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21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单价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945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厂家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出厂号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105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购置</w:t>
            </w:r>
          </w:p>
          <w:p>
            <w:pPr>
              <w:pStyle w:val="Normal"/>
              <w:widowControl w:val="false"/>
              <w:spacing w:before="0" w:after="0"/>
              <w:ind w:firstLine="105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日期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经费来源</w:t>
            </w:r>
          </w:p>
        </w:tc>
      </w:tr>
      <w:tr>
        <w:trPr>
          <w:trHeight w:val="413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动物营养分析室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40501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0208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3030138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凯氏定氨仪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KDU-9830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42750.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北京恩贝德机电技术研究有限公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561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02.11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教学</w:t>
            </w:r>
          </w:p>
        </w:tc>
      </w:tr>
      <w:tr>
        <w:trPr>
          <w:trHeight w:val="438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动物营养分析室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40501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0908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3030226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绝热型氧弹热量仪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SC69-02C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316166.9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美国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S/N14191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09.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贷款</w:t>
            </w:r>
          </w:p>
        </w:tc>
      </w:tr>
      <w:tr>
        <w:trPr>
          <w:trHeight w:val="413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动物营养分析室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40501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0908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3030226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绝热型氧弹热量仪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SC69-02C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316166.9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美国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S/N14191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09.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贷款</w:t>
            </w:r>
          </w:p>
        </w:tc>
      </w:tr>
      <w:tr>
        <w:trPr>
          <w:trHeight w:val="413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家蓄环境卫生学实验室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0524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3030403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测氨仪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PGM-1191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 xml:space="preserve">*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1080.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华瑞科力恒科技有限公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30-90006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05.12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教学</w:t>
            </w:r>
          </w:p>
        </w:tc>
      </w:tr>
      <w:tr>
        <w:trPr>
          <w:trHeight w:val="413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家蓄环境卫生学实验室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0620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3040310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投影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TP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1000.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日本东芝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06.09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教学</w:t>
            </w:r>
          </w:p>
        </w:tc>
      </w:tr>
      <w:tr>
        <w:trPr>
          <w:trHeight w:val="413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家蓄环境卫生学实验室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0620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5020701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摄像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SONY DCR-SR100E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0700.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日本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06.09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教学</w:t>
            </w:r>
          </w:p>
        </w:tc>
      </w:tr>
      <w:tr>
        <w:trPr>
          <w:trHeight w:val="413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动物生产实验室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40503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0511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3031312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胴体肌肉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PH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值测定仪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D-4603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8796.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武汉市红星畜禽机械有限公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05.11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教学</w:t>
            </w:r>
          </w:p>
        </w:tc>
      </w:tr>
      <w:tr>
        <w:trPr>
          <w:trHeight w:val="413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动物学实验室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40504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99908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3040109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电视显微镜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XTL-1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3257.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江光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98004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997.12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教学</w:t>
            </w:r>
          </w:p>
        </w:tc>
      </w:tr>
      <w:tr>
        <w:trPr>
          <w:trHeight w:val="413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家蓄传染病学实验室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0908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3040101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生物显微镜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OLYMPUS BX51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74661.4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日本奥林帕斯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SN8F2166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09.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贷款</w:t>
            </w:r>
          </w:p>
        </w:tc>
      </w:tr>
      <w:tr>
        <w:trPr>
          <w:trHeight w:val="413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家蓄寄生虫实验室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0514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3030611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凝胶图像分析系统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UV-3C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46850.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珠海黑马医学仪器公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ZKD0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05.11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教学</w:t>
            </w:r>
          </w:p>
        </w:tc>
      </w:tr>
      <w:tr>
        <w:trPr>
          <w:trHeight w:val="413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家蓄寄生虫实验室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0625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3040105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倒置摄影显微镜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XD-101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佳能相机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6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6700.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南京江南永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600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06.12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教学</w:t>
            </w:r>
          </w:p>
        </w:tc>
      </w:tr>
      <w:tr>
        <w:trPr>
          <w:trHeight w:val="413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家蓄寄生虫实验室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0625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3040105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三目摄影显微镜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Nikon YS100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佳能相机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6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4000.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南京江南永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6172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06.12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教学</w:t>
            </w:r>
          </w:p>
        </w:tc>
      </w:tr>
      <w:tr>
        <w:trPr>
          <w:trHeight w:val="413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家蓄寄生虫实验室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99908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3040109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体视显微镜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XTB-1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 xml:space="preserve">*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3257.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江南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996.12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教学</w:t>
            </w:r>
          </w:p>
        </w:tc>
      </w:tr>
      <w:tr>
        <w:trPr>
          <w:trHeight w:val="413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家蓄寄生虫实验室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0405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3060903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三氧化碳培养箱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MCD-15AC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4867.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日本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310114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04.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教学</w:t>
            </w:r>
          </w:p>
        </w:tc>
      </w:tr>
      <w:tr>
        <w:trPr>
          <w:trHeight w:val="413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家蓄寄生虫实验室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0208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3061702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高速冷冻离心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TGLL-18G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2350.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太仓医疗器械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02.11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教学</w:t>
            </w:r>
          </w:p>
        </w:tc>
      </w:tr>
      <w:tr>
        <w:trPr>
          <w:trHeight w:val="413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家蓄寄生虫实验室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0405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4070711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超低温冰箱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MDF—U2086S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38130.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日本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3070754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04.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教学</w:t>
            </w:r>
          </w:p>
        </w:tc>
      </w:tr>
      <w:tr>
        <w:trPr>
          <w:trHeight w:val="413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水生生物学实验室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0208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3040105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摄影生物显微镜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Nikon YSZ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三目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+995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数码相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2000.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江南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1109961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02.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教学</w:t>
            </w:r>
          </w:p>
        </w:tc>
      </w:tr>
      <w:tr>
        <w:trPr>
          <w:trHeight w:val="413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水生生物学实验室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0701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3040106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自动显微镜系统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BA600MOT-7.5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73600.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Moti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8046003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07.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教学</w:t>
            </w:r>
          </w:p>
        </w:tc>
      </w:tr>
      <w:tr>
        <w:trPr>
          <w:trHeight w:val="413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水生生物学实验室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0903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3040107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倒置式生物显微镜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CKX41-32PH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37283.2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日本奥林帕斯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747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09.06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教学</w:t>
            </w:r>
          </w:p>
        </w:tc>
      </w:tr>
      <w:tr>
        <w:trPr>
          <w:trHeight w:val="413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水生生物学实验室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0604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3040112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三目体视显微镜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ZOOM645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含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台摄像头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3500.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南京江南永新光学公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40226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06.06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配套</w:t>
            </w:r>
          </w:p>
        </w:tc>
      </w:tr>
      <w:tr>
        <w:trPr>
          <w:trHeight w:val="413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水生生物学实验室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0604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3040112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三目体视显微镜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ZOOM645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佳能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A620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数码相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3500.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南京江南永新光学公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40225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06.06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配套</w:t>
            </w:r>
          </w:p>
        </w:tc>
      </w:tr>
      <w:tr>
        <w:trPr>
          <w:trHeight w:val="413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水生生物学实验室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0625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3061815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冷冻切片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YD-1508B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fldChar w:fldCharType="begin"/>
            </w:r>
            <w:r>
              <w:rPr>
                <w:sz w:val="21"/>
                <w:kern w:val="2"/>
                <w:szCs w:val="21"/>
                <w:rFonts w:eastAsia="宋体" w:cs=""/>
                <w:lang w:val="en-US" w:eastAsia="zh-CN" w:bidi="ar-SA"/>
              </w:rPr>
              <w:instrText xml:space="preserve"> = 3 \* ROMAN</w:instrText>
            </w:r>
            <w:r>
              <w:rPr>
                <w:sz w:val="21"/>
                <w:kern w:val="2"/>
                <w:szCs w:val="21"/>
                <w:rFonts w:eastAsia="宋体" w:cs=""/>
                <w:lang w:val="en-US" w:eastAsia="zh-CN" w:bidi="ar-SA"/>
              </w:rPr>
              <w:fldChar w:fldCharType="separate"/>
            </w:r>
            <w:r>
              <w:rPr>
                <w:sz w:val="21"/>
                <w:kern w:val="2"/>
                <w:szCs w:val="21"/>
                <w:rFonts w:eastAsia="宋体" w:cs=""/>
                <w:lang w:val="en-US" w:eastAsia="zh-CN" w:bidi="ar-SA"/>
              </w:rPr>
              <w:t>III</w:t>
            </w:r>
            <w:r>
              <w:rPr>
                <w:sz w:val="21"/>
                <w:kern w:val="2"/>
                <w:szCs w:val="21"/>
                <w:rFonts w:eastAsia="宋体" w:cs=""/>
                <w:lang w:val="en-US" w:eastAsia="zh-CN" w:bidi="ar-SA"/>
              </w:rPr>
              <w:fldChar w:fldCharType="end"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2600.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浙江金华益迪医疗设备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0113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06.12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教学</w:t>
            </w:r>
          </w:p>
        </w:tc>
      </w:tr>
      <w:tr>
        <w:trPr>
          <w:trHeight w:val="413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鱼类学实验室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40602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0703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3031107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多参数水质分析仪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CEL850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8033.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美国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07.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教学</w:t>
            </w:r>
          </w:p>
        </w:tc>
      </w:tr>
      <w:tr>
        <w:trPr>
          <w:trHeight w:val="413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水环境化学实验室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0703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3031107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多参数水质分析仪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CEL-850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8033.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07.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教学</w:t>
            </w:r>
          </w:p>
        </w:tc>
      </w:tr>
      <w:tr>
        <w:trPr>
          <w:trHeight w:val="413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动物科技学室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40801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0623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3030113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智能微粒检测仪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RC-806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31070.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天津天大天发展科技有限公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6-11-06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06.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教学</w:t>
            </w:r>
          </w:p>
        </w:tc>
      </w:tr>
      <w:tr>
        <w:trPr>
          <w:trHeight w:val="413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水环境化学实验室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0616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3260109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全自动水质采样器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ETC-100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 xml:space="preserve">*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1160.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江苏金坛市亿通电子有限公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06.09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教学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Style w:val="a3"/>
        <w:tblW w:w="189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93"/>
        <w:gridCol w:w="1134"/>
        <w:gridCol w:w="1134"/>
        <w:gridCol w:w="2127"/>
        <w:gridCol w:w="2268"/>
        <w:gridCol w:w="1984"/>
        <w:gridCol w:w="1276"/>
        <w:gridCol w:w="2976"/>
        <w:gridCol w:w="1702"/>
        <w:gridCol w:w="992"/>
        <w:gridCol w:w="706"/>
      </w:tblGrid>
      <w:tr>
        <w:trPr>
          <w:trHeight w:val="1066" w:hRule="atLeast"/>
        </w:trPr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单位名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仪器编号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105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分类号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315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仪器名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21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型号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315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规格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21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单价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945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厂家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出厂号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105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购置</w:t>
            </w:r>
          </w:p>
          <w:p>
            <w:pPr>
              <w:pStyle w:val="Normal"/>
              <w:widowControl w:val="false"/>
              <w:spacing w:before="0" w:after="0"/>
              <w:ind w:firstLine="105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日期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经费来源</w:t>
            </w:r>
          </w:p>
        </w:tc>
      </w:tr>
      <w:tr>
        <w:trPr>
          <w:trHeight w:val="413" w:hRule="atLeast"/>
        </w:trPr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动物科技学室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40801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0623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303011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智能微粒检测仪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CWJ-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ind w:right="105" w:hanging="0"/>
              <w:jc w:val="right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30380.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天津天大天发展科技有限公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6-45-44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06.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教学</w:t>
            </w:r>
          </w:p>
        </w:tc>
      </w:tr>
      <w:tr>
        <w:trPr>
          <w:trHeight w:val="438" w:hRule="atLeast"/>
        </w:trPr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动物科技学室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40801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0623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303011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智能微粒检测仪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ZRS-8G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8520.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天津天大天发展科技有限公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6-24-17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06.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教学</w:t>
            </w:r>
          </w:p>
        </w:tc>
      </w:tr>
      <w:tr>
        <w:trPr>
          <w:trHeight w:val="413" w:hRule="atLeast"/>
        </w:trPr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动物科技学室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40801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0623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303011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智能微粒检测仪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ZRS-8G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8520.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天津天大天发展科技有限公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06-24-176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06.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贷款</w:t>
            </w:r>
          </w:p>
        </w:tc>
      </w:tr>
    </w:tbl>
    <w:p>
      <w:pPr>
        <w:pStyle w:val="Normal"/>
        <w:tabs>
          <w:tab w:val="clear" w:pos="420"/>
          <w:tab w:val="left" w:pos="2143" w:leader="none"/>
        </w:tabs>
        <w:rPr>
          <w:szCs w:val="21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20636" w:h="14570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7fb6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a643a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a643a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643a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a643a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b7fb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C96CB9D-7111-4A46-A600-CC2A862F3C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  <Pages>1</Pages>
  <Words>1598</Words>
  <Characters>9110</Characters>
  <CharactersWithSpaces>10687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8:44:00Z</dcterms:created>
  <dc:creator>tl</dc:creator>
  <dc:description/>
  <dc:language>en-US</dc:language>
  <cp:lastModifiedBy>微软用户</cp:lastModifiedBy>
  <dcterms:modified xsi:type="dcterms:W3CDTF">2013-11-24T00:49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